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ahoma"/>
        </w:rPr>
        <w:t xml:space="preserve">  </w:t>
      </w:r>
      <w:r>
        <w:rPr/>
        <w:t xml:space="preserve">ALİ  SAYGIN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27505" cy="217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 : 0-530-660 77 9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0-232-261 50 7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alimuhlissaygin@hotmail.com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159385</wp:posOffset>
                </wp:positionV>
                <wp:extent cx="6743700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/>
                              <w:t>KİŞİSEL BİLGİLE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ğum Yeri ve Tarihi</w:t>
                              <w:tab/>
                              <w:tab/>
                              <w:t>Medeni Dur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urgutlu  10 / 03 / 1966</w:t>
                              <w:tab/>
                              <w:t xml:space="preserve">                    Evl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/>
                              <w:t xml:space="preserve">EĞİTİM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İnşaat Teknik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kuz Eylül Üniversitesi , İZMİ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İzmir Meslek Yüksek Okulu , Ekim 19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mirağ Prefabrike A.Ş. , İZMİ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989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JE DEPARTMANI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san 1989 yılından be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oje departmanında çalıştığım firmada uzun yıllar prefabrike sanay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apılarının betonarme projelerini çizdim. Prefabrike elemanların tasarım ve imalata yönelik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çizimleri, Konvasiyonel alt yapı, Sistem perdeli binalar, Moment aktaran binalar, ve her türl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vansiyonel döşeme, Merdiven çizimleri konusunda üst düzey bilgi ve birikime sahibi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 yıldır Prefabrik sektöründe çalışıyoru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ha sonra çalıştığım firmalar sırasıyla şunlard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ge Proje (Feridun Kotooğlu), Afa Prefabrik , Yeni Prefabrik…Proje yoğunluğu olan firmal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-time veya kadrosunda görev yaparak yardımcı olabiliri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48pt;mso-wrap-distance-left:9.05pt;mso-wrap-distance-right:9.05pt;mso-wrap-distance-top:0pt;mso-wrap-distance-bottom:0pt;margin-top:12.5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u w:val="none"/>
                        </w:rPr>
                      </w:pPr>
                      <w:r>
                        <w:rPr/>
                        <w:t>KİŞİSEL BİLGİLER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oğum Yeri ve Tarihi</w:t>
                        <w:tab/>
                        <w:tab/>
                        <w:t>Medeni Dur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urgutlu  10 / 03 / 1966</w:t>
                        <w:tab/>
                        <w:t xml:space="preserve">                    Evl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/>
                        <w:t xml:space="preserve">EĞİTİM                                                                                                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İnşaat Teknike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okuz Eylül Üniversitesi , İZMİ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İzmir Meslek Yüksek Okulu , Ekim 19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emirağ Prefabrike A.Ş. , İZMİ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989-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JE DEPARTMANI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isan 1989 yılından beri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roje departmanında çalıştığım firmada uzun yıllar prefabrike sanay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apılarının betonarme projelerini çizdim. Prefabrike elemanların tasarım ve imalata yönelik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çizimleri, Konvasiyonel alt yapı, Sistem perdeli binalar, Moment aktaran binalar, ve her türl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onvansiyonel döşeme, Merdiven çizimleri konusunda üst düzey bilgi ve birikime sahibi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4 yıldır Prefabrik sektöründe çalışıyoru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ha sonra çalıştığım firmalar sırasıyla şunlardı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ge Proje (Feridun Kotooğlu), Afa Prefabrik , Yeni Prefabrik…Proje yoğunluğu olan firmal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rt-time veya kadrosunda görev yaparak yardımcı olabiliri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5"/>
        <w:ind w:left="708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5"/>
        <w:ind w:left="708" w:hanging="0"/>
        <w:rPr/>
      </w:pPr>
      <w:r>
        <w:rPr/>
      </w:r>
    </w:p>
    <w:p>
      <w:pPr>
        <w:pStyle w:val="Heading5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Tahoma" w:hAnsi="Tahoma" w:cs="Tahoma"/>
      <w:b/>
      <w:sz w:val="24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3:43:00Z</dcterms:created>
  <dc:creator>DEMİRAĞ A.Ş.</dc:creator>
  <dc:description/>
  <cp:keywords/>
  <dc:language>en-US</dc:language>
  <cp:lastModifiedBy>ali</cp:lastModifiedBy>
  <cp:lastPrinted>2009-03-13T15:15:00Z</cp:lastPrinted>
  <dcterms:modified xsi:type="dcterms:W3CDTF">2012-09-29T06:24:00Z</dcterms:modified>
  <cp:revision>26</cp:revision>
  <dc:subject/>
  <dc:title>MURAT YERTUTMAZ</dc:title>
</cp:coreProperties>
</file>